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</w:tblGrid>
      <w:tr>
        <w:trPr/>
        <w:tc>
          <w:tcPr>
            <w:tcW w:w="8865" w:type="dxa"/>
            <w:tcBorders/>
          </w:tcPr>
          <w:tbl>
            <w:tblPr>
              <w:tblW w:w="88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65"/>
            </w:tblGrid>
            <w:tr>
              <w:trPr>
                <w:trHeight w:val="420" w:hRule="atLeast"/>
              </w:trPr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Tahoma" w:ascii="Tahoma" w:hAnsi="Tahoma"/>
                      <w:color w:val="800000"/>
                      <w:sz w:val="20"/>
                      <w:szCs w:val="20"/>
                    </w:rPr>
                    <w:t>KILIC MAKİNE EKİPMAN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6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31"/>
                    <w:gridCol w:w="4434"/>
                  </w:tblGrid>
                  <w:tr>
                    <w:trPr/>
                    <w:tc>
                      <w:tcPr>
                        <w:tcW w:w="4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122805" cy="177165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5" t="-42" r="-35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22805" cy="1771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HAVA KİLİDİ</w:t>
                        </w:r>
                      </w:p>
                    </w:tc>
                    <w:tc>
                      <w:tcPr>
                        <w:tcW w:w="4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914525" cy="170624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9" t="-44" r="-39" b="-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14525" cy="1706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TAV MAKİNESİ VE KOVASI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153285" cy="176085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5" t="-43" r="-35" b="-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53285" cy="17608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PAÇAL MAKİNESİ</w:t>
                        </w:r>
                      </w:p>
                    </w:tc>
                    <w:tc>
                      <w:tcPr>
                        <w:tcW w:w="4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065020" cy="148653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6" t="-50" r="-36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65020" cy="14865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VİTAMİN MAKİNESİ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933575" cy="155257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5" t="-44" r="-35" b="-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33575" cy="1552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P. ÇUVAL AGZI DİKİŞ MAK. NPA 7 Newlong</w:t>
                        </w:r>
                      </w:p>
                    </w:tc>
                    <w:tc>
                      <w:tcPr>
                        <w:tcW w:w="4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286510" cy="171450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3" t="-10" r="-13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86510" cy="1714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 xml:space="preserve">S. ÇUVAL AGZI DİKİŞ MAKİNESİ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867535" cy="155257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40" t="-48" r="-40" b="-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67535" cy="1552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Mıknatıs (seperatör)</w:t>
                        </w:r>
                      </w:p>
                    </w:tc>
                    <w:tc>
                      <w:tcPr>
                        <w:tcW w:w="4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933575" cy="159067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9" t="-47" r="-39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33575" cy="1590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SİLİNDİR MIKNATIS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991360" cy="164846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8" t="-46" r="-38" b="-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91360" cy="16484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MIKNATIS KUTUSU</w:t>
                        </w:r>
                      </w:p>
                    </w:tc>
                    <w:tc>
                      <w:tcPr>
                        <w:tcW w:w="4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867535" cy="181864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28" t="-29" r="-28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67535" cy="18186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EL ARABASI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903730" cy="157988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9" t="-47" r="-39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3730" cy="15798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DEĞİRMEN ÇEKİCİ</w:t>
                        </w:r>
                      </w:p>
                    </w:tc>
                    <w:tc>
                      <w:tcPr>
                        <w:tcW w:w="4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392045" cy="951865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29" t="-79" r="-29" b="-7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92045" cy="951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ALÜMİNYUM KÜREK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0:09:00Z</dcterms:created>
  <dc:creator>q</dc:creator>
  <dc:description/>
  <cp:keywords/>
  <dc:language>en-US</dc:language>
  <cp:lastModifiedBy>q</cp:lastModifiedBy>
  <dcterms:modified xsi:type="dcterms:W3CDTF">2005-10-09T11:53:00Z</dcterms:modified>
  <cp:revision>3</cp:revision>
  <dc:subject/>
  <dc:title>MAKİNE EKİPMAN</dc:title>
</cp:coreProperties>
</file>